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9"/>
        <w:gridCol w:w="163"/>
        <w:gridCol w:w="7690"/>
      </w:tblGrid>
      <w:tr>
        <w:trPr>
          <w:cantSplit w:val="true"/>
        </w:trPr>
        <w:tc>
          <w:tcPr>
            <w:tcW w:w="14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ADEMECUM VOOR RELATIEVE TIJDSBEPALING IN DOOP-, HUWELIJKS- OF OVERLIJDENSAKTEN </w:t>
            </w:r>
          </w:p>
        </w:tc>
      </w:tr>
      <w:tr>
        <w:trPr>
          <w:cantSplit w:val="true"/>
        </w:trPr>
        <w:tc>
          <w:tcPr>
            <w:tcW w:w="628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ELATIEVE TIJDSBEPALING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IJDSDUREN</w:t>
            </w:r>
          </w:p>
        </w:tc>
      </w:tr>
      <w:tr>
        <w:trPr>
          <w:cantSplit w:val="true"/>
        </w:trPr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a</w:t>
              <w:tab/>
              <w:tab/>
              <w:tab/>
              <w:tab/>
              <w:t>(uur)</w:t>
            </w:r>
          </w:p>
        </w:tc>
      </w:tr>
      <w:tr>
        <w:trPr>
          <w:cantSplit w:val="true"/>
        </w:trPr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c anno</w:t>
              <w:tab/>
              <w:tab/>
              <w:t>(in dat jaar)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squihora</w:t>
              <w:tab/>
              <w:tab/>
              <w:tab/>
              <w:t>(1 uur ½ )</w:t>
            </w:r>
          </w:p>
        </w:tc>
      </w:tr>
      <w:tr>
        <w:trPr>
          <w:cantSplit w:val="true"/>
        </w:trPr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c mense</w:t>
              <w:tab/>
              <w:tab/>
              <w:t>(in deze maand)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midies</w:t>
              <w:tab/>
              <w:tab/>
              <w:tab/>
              <w:tab/>
              <w:t>(½ dag)</w:t>
            </w:r>
          </w:p>
        </w:tc>
      </w:tr>
      <w:tr>
        <w:trPr>
          <w:cantSplit w:val="true"/>
        </w:trPr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c die</w:t>
              <w:tab/>
              <w:tab/>
              <w:tab/>
              <w:t>(op deze dag)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es</w:t>
              <w:tab/>
              <w:tab/>
              <w:tab/>
              <w:tab/>
              <w:t>(dag)</w:t>
            </w:r>
          </w:p>
        </w:tc>
      </w:tr>
      <w:tr>
        <w:trPr>
          <w:cantSplit w:val="true"/>
        </w:trPr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duum</w:t>
              <w:tab/>
              <w:tab/>
              <w:tab/>
              <w:tab/>
              <w:t>(periode van 2 opeenvolgende dagen)</w:t>
            </w:r>
          </w:p>
        </w:tc>
      </w:tr>
      <w:tr>
        <w:trPr>
          <w:cantSplit w:val="true"/>
        </w:trPr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o ut supra</w:t>
              <w:tab/>
              <w:tab/>
              <w:t>(in het jaar zoals hierboven vermeld)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iduum</w:t>
              <w:tab/>
              <w:tab/>
              <w:tab/>
              <w:tab/>
              <w:t>(periode van 3 opeenvolgende dagen)</w:t>
            </w:r>
          </w:p>
        </w:tc>
      </w:tr>
      <w:tr>
        <w:trPr>
          <w:cantSplit w:val="true"/>
        </w:trPr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nse ut supra</w:t>
              <w:tab/>
              <w:tab/>
              <w:t>(in de maand zoals hierboven vermeld)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quatriduum</w:t>
              <w:tab/>
              <w:tab/>
              <w:tab/>
              <w:t>(periode van 4 opeenvolgende dagen)</w:t>
            </w:r>
          </w:p>
        </w:tc>
      </w:tr>
      <w:tr>
        <w:trPr>
          <w:cantSplit w:val="true"/>
        </w:trPr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ut supra</w:t>
              <w:tab/>
              <w:tab/>
              <w:t>(op de dag zoals hierboven vermeld)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bdomas, hebdomada</w:t>
              <w:tab/>
              <w:tab/>
              <w:t>(week, periode van 7 dagen)</w:t>
            </w:r>
          </w:p>
        </w:tc>
      </w:tr>
      <w:tr>
        <w:trPr>
          <w:cantSplit w:val="true"/>
        </w:trPr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bdomadalis</w:t>
              <w:tab/>
              <w:tab/>
              <w:tab/>
              <w:t>(wekelijks)</w:t>
            </w:r>
          </w:p>
        </w:tc>
      </w:tr>
      <w:tr>
        <w:trPr>
          <w:cantSplit w:val="true"/>
        </w:trPr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odem die</w:t>
              <w:tab/>
              <w:tab/>
              <w:t>(op dezelfde dag)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ptimana</w:t>
              <w:tab/>
              <w:tab/>
              <w:tab/>
              <w:t>(week)</w:t>
            </w:r>
          </w:p>
        </w:tc>
      </w:tr>
      <w:tr>
        <w:trPr>
          <w:cantSplit w:val="true"/>
        </w:trPr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die</w:t>
              <w:tab/>
              <w:tab/>
              <w:tab/>
              <w:t>(vandaag)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nsis</w:t>
              <w:tab/>
              <w:tab/>
              <w:tab/>
              <w:tab/>
              <w:t>(maand)</w:t>
            </w:r>
          </w:p>
        </w:tc>
      </w:tr>
      <w:tr>
        <w:trPr>
          <w:cantSplit w:val="true"/>
        </w:trPr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hodierno</w:t>
              <w:tab/>
              <w:tab/>
              <w:t>(vandaag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nus</w:t>
              <w:tab/>
              <w:tab/>
              <w:tab/>
              <w:tab/>
              <w:t>(jaar)</w:t>
            </w:r>
          </w:p>
        </w:tc>
      </w:tr>
      <w:tr>
        <w:trPr>
          <w:cantSplit w:val="true"/>
        </w:trPr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s hodiernus</w:t>
              <w:tab/>
              <w:tab/>
              <w:t>(de dag van vandaag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nus bissextilis</w:t>
              <w:tab/>
              <w:tab/>
              <w:tab/>
              <w:t>(schrikkeljaar)</w:t>
            </w:r>
          </w:p>
        </w:tc>
      </w:tr>
      <w:tr>
        <w:trPr>
          <w:cantSplit w:val="true"/>
        </w:trPr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nalis</w:t>
              <w:tab/>
              <w:tab/>
              <w:tab/>
              <w:tab/>
              <w:t>(jaarlijks)</w:t>
            </w:r>
          </w:p>
        </w:tc>
      </w:tr>
      <w:tr>
        <w:trPr>
          <w:cantSplit w:val="true"/>
        </w:trPr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cte praecedente</w:t>
              <w:tab/>
              <w:t>(tijdens de voorbije nacht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nuatim</w:t>
              <w:tab/>
              <w:tab/>
              <w:tab/>
              <w:t>(jaarlijks)</w:t>
            </w:r>
          </w:p>
        </w:tc>
      </w:tr>
      <w:tr>
        <w:trPr>
          <w:cantSplit w:val="true"/>
        </w:trPr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praecedente</w:t>
              <w:tab/>
              <w:tab/>
              <w:t>(op de voorgaande dag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ennum</w:t>
              <w:tab/>
              <w:tab/>
              <w:tab/>
              <w:tab/>
              <w:t>(periode van 2 jaar)</w:t>
            </w:r>
          </w:p>
        </w:tc>
      </w:tr>
      <w:tr>
        <w:trPr>
          <w:cantSplit w:val="true"/>
        </w:trPr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die</w:t>
              <w:tab/>
              <w:tab/>
              <w:tab/>
              <w:t>(daags te voren, op de dag daarvoor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ennalis</w:t>
              <w:tab/>
              <w:tab/>
              <w:tab/>
              <w:t>(om de 2 jaar)</w:t>
            </w:r>
          </w:p>
        </w:tc>
      </w:tr>
      <w:tr>
        <w:trPr>
          <w:cantSplit w:val="true"/>
        </w:trPr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i</w:t>
              <w:tab/>
              <w:tab/>
              <w:tab/>
              <w:t>(gisteren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quadriennium</w:t>
              <w:tab/>
              <w:tab/>
              <w:tab/>
              <w:t>(periode van 4 jaar)</w:t>
            </w:r>
          </w:p>
        </w:tc>
      </w:tr>
      <w:tr>
        <w:trPr>
          <w:cantSplit w:val="true"/>
        </w:trPr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s hesternus</w:t>
              <w:tab/>
              <w:tab/>
              <w:t>(de dag van gisteren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quinquennium, lustrum</w:t>
              <w:tab/>
              <w:tab/>
              <w:t>(periode van 5 jaar)</w:t>
            </w:r>
          </w:p>
        </w:tc>
      </w:tr>
      <w:tr>
        <w:trPr>
          <w:cantSplit w:val="true"/>
        </w:trPr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xennium</w:t>
              <w:tab/>
              <w:tab/>
              <w:tab/>
              <w:t>(periode van 6 jaar)</w:t>
            </w:r>
          </w:p>
        </w:tc>
      </w:tr>
      <w:tr>
        <w:trPr>
          <w:cantSplit w:val="true"/>
        </w:trPr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ridie (postriduo)</w:t>
              <w:tab/>
              <w:t>(de volgende dag, de dag daarop, daags nadien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cennium</w:t>
              <w:tab/>
              <w:tab/>
              <w:tab/>
              <w:t>(periode van 10 jaar)</w:t>
            </w:r>
          </w:p>
        </w:tc>
      </w:tr>
      <w:tr>
        <w:trPr>
          <w:cantSplit w:val="true"/>
        </w:trPr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subsequente</w:t>
              <w:tab/>
              <w:tab/>
              <w:t>de volgende dag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AGEN VAN DE WEEK</w:t>
            </w:r>
          </w:p>
        </w:tc>
      </w:tr>
      <w:tr>
        <w:trPr>
          <w:cantSplit w:val="true"/>
        </w:trPr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s</w:t>
              <w:tab/>
              <w:tab/>
              <w:tab/>
              <w:t>(morgen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eria</w:t>
              <w:tab/>
              <w:tab/>
              <w:tab/>
              <w:t>(weekdag, dag van de week)</w:t>
            </w:r>
          </w:p>
        </w:tc>
      </w:tr>
      <w:tr>
        <w:trPr>
          <w:cantSplit w:val="true"/>
        </w:trPr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s crastinus</w:t>
              <w:tab/>
              <w:tab/>
              <w:t>(morgen, de volgende dag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bbatum</w:t>
              <w:tab/>
              <w:tab/>
              <w:t>(zaterdag, 7</w:t>
            </w:r>
            <w:r>
              <w:rPr>
                <w:vertAlign w:val="superscript"/>
              </w:rPr>
              <w:t>de</w:t>
            </w:r>
            <w:r>
              <w:rPr/>
              <w:t xml:space="preserve"> dag van de week bij de joden)</w:t>
            </w:r>
          </w:p>
        </w:tc>
      </w:tr>
      <w:tr>
        <w:trPr>
          <w:cantSplit w:val="true"/>
        </w:trPr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bbato</w:t>
              <w:tab/>
              <w:tab/>
              <w:tab/>
              <w:t>(op zaterdag)</w:t>
            </w:r>
          </w:p>
        </w:tc>
      </w:tr>
      <w:tr>
        <w:trPr>
          <w:cantSplit w:val="true"/>
        </w:trPr>
        <w:tc>
          <w:tcPr>
            <w:tcW w:w="628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dius</w:t>
              <w:tab/>
              <w:tab/>
              <w:tab/>
              <w:t>(de dag vóór deze dag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feria prima</w:t>
              <w:tab/>
              <w:tab/>
              <w:t>dies solis of dominica</w:t>
              <w:tab/>
              <w:tab/>
              <w:t>(zondag)</w:t>
            </w:r>
          </w:p>
        </w:tc>
      </w:tr>
      <w:tr>
        <w:trPr>
          <w:cantSplit w:val="true"/>
        </w:trPr>
        <w:tc>
          <w:tcPr>
            <w:tcW w:w="628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dius tertius</w:t>
              <w:tab/>
              <w:tab/>
              <w:t>(eergisteren, de derde dag terug te rekene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eria secunda</w:t>
              <w:tab/>
              <w:tab/>
              <w:t>dies lunae</w:t>
              <w:tab/>
              <w:tab/>
              <w:tab/>
              <w:t>(maandag)</w:t>
            </w:r>
          </w:p>
        </w:tc>
      </w:tr>
      <w:tr>
        <w:trPr>
          <w:cantSplit w:val="true"/>
        </w:trPr>
        <w:tc>
          <w:tcPr>
            <w:tcW w:w="62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>vanaf vandaag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eria tertia</w:t>
              <w:tab/>
              <w:tab/>
              <w:t>dies martis</w:t>
              <w:tab/>
              <w:tab/>
              <w:tab/>
              <w:t>(dinsdag)</w:t>
            </w:r>
          </w:p>
        </w:tc>
      </w:tr>
      <w:tr>
        <w:trPr>
          <w:cantSplit w:val="true"/>
        </w:trPr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dius quartus</w:t>
              <w:tab/>
              <w:tab/>
              <w:t>(de dag vóór eergisteren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eria quarta</w:t>
              <w:tab/>
              <w:tab/>
              <w:t>dies mercurii</w:t>
              <w:tab/>
              <w:tab/>
              <w:tab/>
              <w:t>(woensdag)</w:t>
            </w:r>
          </w:p>
        </w:tc>
      </w:tr>
      <w:tr>
        <w:trPr>
          <w:cantSplit w:val="true"/>
        </w:trPr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dius quintus</w:t>
              <w:tab/>
              <w:tab/>
              <w:t>(twee dagen vóór eergisteren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eria quinta</w:t>
              <w:tab/>
              <w:tab/>
              <w:t>dies jovis</w:t>
              <w:tab/>
              <w:tab/>
              <w:tab/>
              <w:t>(donderdag)</w:t>
            </w:r>
          </w:p>
        </w:tc>
      </w:tr>
      <w:tr>
        <w:trPr>
          <w:cantSplit w:val="true"/>
        </w:trPr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eria sexta</w:t>
              <w:tab/>
              <w:tab/>
              <w:t>dies veneris</w:t>
              <w:tab/>
              <w:tab/>
              <w:tab/>
              <w:t>(vrijdag)</w:t>
            </w:r>
          </w:p>
        </w:tc>
      </w:tr>
      <w:tr>
        <w:trPr>
          <w:cantSplit w:val="true"/>
        </w:trPr>
        <w:tc>
          <w:tcPr>
            <w:tcW w:w="6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eria septima</w:t>
              <w:tab/>
              <w:tab/>
              <w:t>dies saturni of dies sabbati</w:t>
              <w:tab/>
              <w:tab/>
              <w:t>(zaterdag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sz w:val="17"/>
      </w:rPr>
    </w:pPr>
    <w:r>
      <w:rPr>
        <w:sz w:val="17"/>
      </w:rPr>
      <w:t>Relatieve tijdsbepalin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9.6pt;mso-wrap-distance-left:0pt;mso-wrap-distance-right:0pt;mso-wrap-distance-top:0pt;mso-wrap-distance-bottom:0pt;margin-top:0.05pt;mso-position-vertical-relative:text;margin-left:6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  <w:r>
                      <w:rPr>
                        <w:rStyle w:val="PageNumber"/>
                        <w:sz w:val="17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Correction">
    <w:name w:val="correction"/>
    <w:basedOn w:val="Standaardinspringing"/>
    <w:next w:val="Standaardinspringing"/>
    <w:qFormat/>
    <w:pPr>
      <w:pBdr>
        <w:left w:val="single" w:sz="6" w:space="1" w:color="000000"/>
      </w:pBdr>
      <w:tabs>
        <w:tab w:val="clear" w:pos="708"/>
        <w:tab w:val="left" w:pos="567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</w:tabs>
      <w:spacing w:lineRule="atLeast" w:line="288"/>
      <w:ind w:left="0" w:hanging="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8:58:00Z</dcterms:created>
  <dc:creator>RogerDM</dc:creator>
  <dc:description/>
  <cp:keywords/>
  <dc:language>en-US</dc:language>
  <cp:lastModifiedBy>T.A.M. van Rooijen</cp:lastModifiedBy>
  <cp:lastPrinted>2000-11-13T15:39:00Z</cp:lastPrinted>
  <dcterms:modified xsi:type="dcterms:W3CDTF">2024-08-17T18:58:00Z</dcterms:modified>
  <cp:revision>2</cp:revision>
  <dc:subject/>
  <dc:title>1. Compareerde voor meijer in d absentie</dc:title>
</cp:coreProperties>
</file>